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cs="Calibri"/>
        </w:rPr>
        <w:t xml:space="preserve">                                                  </w:t>
      </w:r>
      <w:r>
        <w:rPr>
          <w:rFonts w:cs="Calibri"/>
          <w:b/>
          <w:sz w:val="28"/>
        </w:rPr>
        <w:t xml:space="preserve">      </w:t>
      </w:r>
      <w:r>
        <w:rPr>
          <w:b/>
          <w:sz w:val="28"/>
        </w:rPr>
        <w:t>АДМИНИСТРАЦИЯ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</w:t>
      </w:r>
      <w:r>
        <w:rPr>
          <w:b/>
          <w:sz w:val="28"/>
        </w:rPr>
        <w:t>СЕЛЬСКОГО ПОСЕЛЕНИЯ ИЛЬГОЩИ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</w:t>
      </w:r>
      <w:r>
        <w:rPr>
          <w:b/>
          <w:sz w:val="28"/>
        </w:rPr>
        <w:t>РАМЕШКОВСКОГО РАЙОНА ТВЕРСКОЙ ОБЛАСТИ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/>
      </w:pPr>
      <w:r>
        <w:rPr/>
        <w:t>от 17 марта 2020 года                           с. Ильгощи                                                      № 09-п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cs="Calibri"/>
        </w:rPr>
        <w:t xml:space="preserve"> </w:t>
      </w:r>
      <w:r>
        <w:rPr>
          <w:b/>
          <w:sz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4"/>
        </w:rPr>
        <w:t>от 22.10.2019 года № 38-п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Об утверждении плана проведения проверо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блюдения земельного законодательст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физическими лицами на 2020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сельскому поселению Ильгощи»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>
          <w:sz w:val="24"/>
        </w:rPr>
        <w:t>В соответствии со ст.20 и п. 32 ч. 1 ст. 14 Федерального закона №131 – ФЗ от 06.10.2003 года «Об общих принципах организации местного самоуправления в Российской Федерации», ст. 72 Земельного Кодекса во исполнение Федерального закона от 26.12.2008 года №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а сельского поселения Ильгощи, ст. 72 Земельного кодекса РФ, администрации сельского поселения.</w:t>
      </w:r>
    </w:p>
    <w:p>
      <w:pPr>
        <w:pStyle w:val="Normal"/>
        <w:rPr/>
      </w:pPr>
      <w:r>
        <w:rPr>
          <w:rFonts w:cs="Calibri"/>
          <w:sz w:val="24"/>
        </w:rPr>
        <w:t xml:space="preserve">                                                        </w:t>
      </w:r>
      <w:r>
        <w:rPr>
          <w:sz w:val="32"/>
        </w:rPr>
        <w:t>ПОСТАНОВЛЯЕТ: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</w:rPr>
        <w:t>Внести изменения в план проведения проверок соблюдения земельного законодательства физическими лицами на 2020 год и утвердить план проверок  по сельскому поселению Ильгощи. (План прилагается)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>Настоящее постановление вступает в силу с момента подписания и подлежит официальному обнародованию в центре для обнародования муниципальных правовых актов по адресу: Тверская область, Рамешковский район, с. Ильгощи, д.22 (здание администрации сельского поселения) и размещено на официальном сайте администрации Рамешковского района – сельское поселение Ильгощи.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>Постановление вступает в силу со дня его принятия.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Глава сельского поселения Ильгощи:                                О.В. Кузнец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36:00Z</dcterms:created>
  <dc:creator>Administraciy</dc:creator>
  <dc:description/>
  <cp:keywords/>
  <dc:language>en-US</dc:language>
  <cp:lastModifiedBy>Наталья</cp:lastModifiedBy>
  <cp:lastPrinted>2020-04-26T12:55:00Z</cp:lastPrinted>
  <dcterms:modified xsi:type="dcterms:W3CDTF">2020-04-29T19:36:00Z</dcterms:modified>
  <cp:revision>2</cp:revision>
  <dc:subject/>
  <dc:title/>
</cp:coreProperties>
</file>